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2979-9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800/28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3"/>
        <w:gridCol w:w="4753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7 июл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Силиной Л.Н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ведущего бухгалтера казенного учреждения Ханты-Мансийского автономного округа - Югры "Центр занятости населения ханты-мансийского автономного округа - Югры"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илиной Ларисы Николаевны, </w:t>
      </w:r>
      <w:r>
        <w:rPr>
          <w:rStyle w:val="CatUserDefinedgrp4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.04.2024 00:01 Силина Лариса Николаевна, являясь ведущего бухгалтера казенного учреждения Ханты-Мансийского автономного округа - Югры "Центр занятости населения ханты-мансийского автономного округа - Югры" и исполняя свои обязанности по адресу: </w:t>
      </w:r>
      <w:r>
        <w:rPr>
          <w:rStyle w:val="CatUserDefinedgrp48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ст.26.18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несвоевременно предоставила в ОСФР по ХМАО-Югре документы, оформленные в установленном порядке, и (или) иных сведения, необходимые для осуществления контроля над правильностью исчисления, полнотой и своевременностью уплаты страховых взносов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Силина вину признала, от пояснений отказала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 Федерального закона от 22.12.2005 г. N 179-ФЗ «О страховых тарифах на обязательное социальное страхование от несчастных случаев на производстве и профессиональных заболеваний на 2006 год» установлена льгота по уплате страховых взносов на обязательное социальное страхование от несчастных случаев на производстве и профессиональных заболеваний в размере 60 процентов от размеров страховых тарифов, для организаций любых организационно-правовых форм в части начисленных по всем основаниям независимо от источников финансирования выплат в денежной и (или) натуральной формах (включая в соответствующих случаях вознаграждения по гражданско-правовым договорам) работникам, являющимся инвалидами I, II и III групп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6.18 Федерального закона от 24.07.1998. № 125-ФЗ «Об обязательном социальном страховании от несчастных случаев на производстве и профессиональных заболеваний», ОСФР вправе истребовать у страхователя необходимые документы для проверки правильности исчисления, своевременности и полноты уплаты (перечисления) страховых взносов на обязательное социальное страхование от несчастных случаев на производстве и профессиональных заболеваний. Документы, которые были истребованы в ходе проверки, представляются в течение десяти рабочих дней со дня вручения соответствующего требования. Требование о представлении документов может быть передано руководителю организации (его уполномоченному представителю) лично под расписку, направлено по почте заказным письмом или передано в электронном виде по телекоммуникационным каналам связи. В случае направления указанного требования по почте заказным письмом оно считается полученным по истечении шести рабочих дней с даты отправления заказного письм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ФР по ХМАО - Югре проведены контрольные мероприятия в отношении страхователей, нарушивших срок представления документов, необходимых для осуществления контроля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зенное учреждение Ханты-Мансийского автономного округа - Югры "Центр занятости населения ханты-мансийского автономного округа - Югры", обязано было представить в ОСФР по ХМАО-Югре документы, необходимые для осуществления контроля за правильностью исчисления, своевременностью и полнотой уплаты страховых взносов по требованию № 860024100196101 от 26.03.2024 до 24 часов 00 мин. 18.04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 факт нарушения плательщиком казенным учреждением Ханты-Мансийского автономного округа - Югры "Центр занятости населения ханты-мансийского автономного округа - Югры", в результате рассмотрения которого, страхователю по телекоммуникационным каналам связи 26.03.2024 в 09 часов 58 минут направлено требование о предоставлении сведений и документов, необходимых для проверки, в ОСФР по ХМАО-Югре, полученное страхователем 04.04.2024, что подтверждается извещением о доставк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зенным учреждением Ханты-Мансийского автономного округа - Югры "Центр занятости населения ханты-мансийского автономного округа - Югры" нарушены установленные Федеральным законом от 24.07.1998 № 125-ФЗ сроки представления в органы Социального фонда Российской Федерации сведений и документов для проверки правильности исчисления, своевременности и уплаты страховых взносов, за что предусмотрена ответственность ч. 3 ст. 15.33 КоА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, административной ответственности подлежит должностное лицо в случае совершения им административного правонарушения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документам, представленным страхователем (Приказ (распоряжение) о приеме работника на работу от 10.01.2023 № 5-л, должностная инструкция ведущего бухгалтера), должностным лицом, ответственным за представление отчетности во внебюджетные фонды является ведущий бухгалтер Силина Лариса Николаев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илиной Л.Н. не исполнен п. 16 должностной инструкции, и допущено административное правонарушение, предусмотренное ч. 3 ст. 15.33 КоАП -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документов и (или) иных сведений, необходимых для осуществления контроля за правильностью исчисления, полнотой и своевременностью уплаты (перечисления) страховых взносов на обязательное социальное страхование от несчастных случаев на производстве и профессиональных заболеваний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Силиной Лариса Николаевна совершении вышеуказанных действий подтверждается исследованными судом: протоколом об административном правонарушении 860024300009; акт № 860024300009; скриншотом программного обеспечения, подтверждающий дату поступления отчетности, копией выписки из ЕГРЮ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, административной ответственности подлежит должностное лицо, в случае совершения им административного правонарушения,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е ведущего бухгалтера казенного учреждения Ханты-Мансийского автономного округа - Югры "Центр занятости населения ханты-мансийского автономного округа - Югры" -  Силину Ларису Николаевну виновной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7978600130624018899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7rplc13">
    <w:name w:val="cat-UserDefined grp-47 rplc-13"/>
    <w:basedOn w:val="DefaultParagraphFont"/>
    <w:qFormat/>
    <w:rPr/>
  </w:style>
  <w:style w:type="character" w:styleId="CatUserDefinedgrp48rplc31">
    <w:name w:val="cat-UserDefined grp-48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